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57"/>
        <w:gridCol w:w="90"/>
        <w:gridCol w:w="257"/>
        <w:gridCol w:w="670"/>
        <w:gridCol w:w="209"/>
        <w:gridCol w:w="394"/>
        <w:gridCol w:w="90"/>
        <w:gridCol w:w="324"/>
        <w:gridCol w:w="486"/>
        <w:gridCol w:w="531"/>
        <w:gridCol w:w="481"/>
        <w:gridCol w:w="788"/>
        <w:gridCol w:w="523"/>
        <w:gridCol w:w="332"/>
        <w:gridCol w:w="315"/>
        <w:gridCol w:w="270"/>
        <w:gridCol w:w="1057"/>
        <w:gridCol w:w="1648"/>
      </w:tblGrid>
      <w:tr>
        <w:trPr>
          <w:trHeight w:val="70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atient: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Month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Years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362781988"/>
            <w:bookmarkStart w:id="1" w:name="__Fieldmark__3_362781988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362781988"/>
            <w:bookmarkStart w:id="3" w:name="__Fieldmark__4_36278198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emale</w:t>
            </w:r>
          </w:p>
        </w:tc>
        <w:tc>
          <w:tcPr>
            <w:tcW w:w="1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igh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Inch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Meters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gh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K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MI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cedure: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ASA:  </w:t>
            </w:r>
            <w:r>
              <w:rPr>
                <w:sz w:val="20"/>
              </w:rPr>
              <w:t xml:space="preserve">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362781988"/>
            <w:bookmarkStart w:id="5" w:name="__Fieldmark__10_36278198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362781988"/>
            <w:bookmarkStart w:id="7" w:name="__Fieldmark__11_36278198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I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2_362781988"/>
            <w:bookmarkStart w:id="9" w:name="__Fieldmark__12_36278198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V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3_362781988"/>
            <w:bookmarkStart w:id="11" w:name="__Fieldmark__13_36278198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4_362781988"/>
            <w:bookmarkStart w:id="13" w:name="__Fieldmark__14_36278198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5_362781988"/>
            <w:bookmarkStart w:id="15" w:name="__Fieldmark__15_36278198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hy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 xml:space="preserve">NKD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62781988"/>
            <w:bookmarkStart w:id="17" w:name="__Fieldmark__17_36278198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llergies:</w:t>
            </w:r>
            <w:r>
              <w:rPr>
                <w:b w:val="false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operative Vital Sign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R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BP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RR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SaO2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irway Evaluation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365760</wp:posOffset>
                      </wp:positionV>
                      <wp:extent cx="5486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8.8pt" to="334.75pt,2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283210</wp:posOffset>
                      </wp:positionV>
                      <wp:extent cx="91440" cy="18288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4320 h 103680"/>
                                  <a:gd name="textAreaBottom" fmla="*/ 993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34.8pt;margin-top:22.3pt;width:7.15pt;height:14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83210</wp:posOffset>
                      </wp:positionV>
                      <wp:extent cx="91440" cy="18288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36360 w 51840"/>
                                  <a:gd name="textAreaTop" fmla="*/ 4320 h 103680"/>
                                  <a:gd name="textAreaBottom" fmla="*/ 993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84.4pt;margin-top:22.3pt;width:7.15pt;height:14.3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804545</wp:posOffset>
                      </wp:positionV>
                      <wp:extent cx="1097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3.35pt" to="359.95pt,6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722630</wp:posOffset>
                      </wp:positionV>
                      <wp:extent cx="91440" cy="18288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4320 h 103680"/>
                                  <a:gd name="textAreaBottom" fmla="*/ 99360 h 10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0pt;margin-top:56.9pt;width:7.15pt;height:14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597535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47.05pt" to="298.8pt,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42105</wp:posOffset>
                      </wp:positionH>
                      <wp:positionV relativeFrom="paragraph">
                        <wp:posOffset>59753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15pt,47.05pt" to="326.15pt,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Surgical HX: </w:t>
            </w:r>
            <w:r>
              <w:rPr>
                <w:sz w:val="20"/>
              </w:rPr>
              <w:t xml:space="preserve"> Non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5_362781988"/>
            <w:bookmarkStart w:id="19" w:name="__Fieldmark__25_36278198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edications:  </w:t>
            </w:r>
            <w:r>
              <w:rPr>
                <w:sz w:val="20"/>
              </w:rPr>
              <w:t xml:space="preserve">Non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7_362781988"/>
            <w:bookmarkStart w:id="21" w:name="__Fieldmark__27_36278198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0" w:type="dxa"/>
            <w:gridSpan w:val="6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Lab Studies:  </w:t>
            </w:r>
            <w:r>
              <w:rPr>
                <w:sz w:val="20"/>
              </w:rPr>
              <w:t xml:space="preserve">Non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9_362781988"/>
            <w:bookmarkStart w:id="23" w:name="__Fieldmark__29_36278198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ther: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Diagnostic Studies:  </w:t>
            </w:r>
            <w:r>
              <w:rPr>
                <w:sz w:val="20"/>
              </w:rPr>
              <w:t xml:space="preserve">Non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2_362781988"/>
            <w:bookmarkStart w:id="25" w:name="__Fieldmark__42_36278198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KG:  </w:t>
            </w:r>
            <w:r>
              <w:rPr>
                <w:sz w:val="20"/>
              </w:rPr>
              <w:t xml:space="preserve">NSR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3_362781988"/>
            <w:bookmarkStart w:id="27" w:name="__Fieldmark__43_36278198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XR:  </w:t>
            </w:r>
            <w:r>
              <w:rPr>
                <w:sz w:val="20"/>
              </w:rPr>
              <w:t xml:space="preserve">WNL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5_362781988"/>
            <w:bookmarkStart w:id="29" w:name="__Fieldmark__45_36278198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Other: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ertinent ROS:  </w:t>
            </w:r>
            <w:r>
              <w:rPr>
                <w:sz w:val="20"/>
              </w:rPr>
              <w:t xml:space="preserve">Non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8_362781988"/>
            <w:bookmarkStart w:id="31" w:name="__Fieldmark__48_36278198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-evaluation Concerns:  </w:t>
            </w:r>
            <w:r>
              <w:rPr>
                <w:sz w:val="20"/>
              </w:rPr>
              <w:t xml:space="preserve">None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50_362781988"/>
            <w:bookmarkStart w:id="33" w:name="__Fieldmark__50_36278198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id Pla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BV =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/k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BL =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to HCT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BL =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ood Replacement Plan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ntilation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 =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v =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R =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E =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qu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T =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MA =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sk Cas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64_362781988"/>
            <w:bookmarkStart w:id="35" w:name="__Fieldmark__64_36278198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gridSpan w:val="6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onitors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705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upplies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id Plan: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Hour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Hour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Hour</w:t>
            </w:r>
          </w:p>
        </w:tc>
        <w:tc>
          <w:tcPr>
            <w:tcW w:w="2709" w:type="dxa"/>
            <w:gridSpan w:val="6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ficit =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cc              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2709" w:type="dxa"/>
            <w:gridSpan w:val="6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aint =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cc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2709" w:type="dxa"/>
            <w:gridSpan w:val="6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Space =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cc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2709" w:type="dxa"/>
            <w:gridSpan w:val="6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tal =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cc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cc</w:t>
            </w:r>
          </w:p>
        </w:tc>
        <w:tc>
          <w:tcPr>
            <w:tcW w:w="2709" w:type="dxa"/>
            <w:gridSpan w:val="6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7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imary Techniqu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4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econdary Technique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oritized Problem List:</w:t>
            </w:r>
          </w:p>
        </w:tc>
        <w:tc>
          <w:tcPr>
            <w:tcW w:w="36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sthetic Implications:</w:t>
            </w:r>
          </w:p>
        </w:tc>
        <w:tc>
          <w:tcPr>
            <w:tcW w:w="3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sthetic Interventions:</w:t>
            </w:r>
          </w:p>
        </w:tc>
      </w:tr>
      <w:tr>
        <w:trPr>
          <w:trHeight w:val="13787" w:hRule="atLeast"/>
        </w:trPr>
        <w:tc>
          <w:tcPr>
            <w:tcW w:w="361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22:25:00Z</dcterms:created>
  <dc:creator>Your User Name</dc:creator>
  <dc:description/>
  <dc:language>en-US</dc:language>
  <cp:lastModifiedBy>Your User Name</cp:lastModifiedBy>
  <cp:lastPrinted>2001-02-13T15:26:00Z</cp:lastPrinted>
  <dcterms:modified xsi:type="dcterms:W3CDTF">2005-05-07T22:25:00Z</dcterms:modified>
  <cp:revision>2</cp:revision>
  <dc:subject/>
  <dc:title>Patient:       </dc:title>
</cp:coreProperties>
</file>